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«06» августа 2012  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Н.02 «ЭКОЛОГИЧЕСКИЕ  ОСНОВЫ  ПРИРОДОПОЛЬЗОВАНИЯ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</w:t>
      </w:r>
      <w:r>
        <w:rPr>
          <w:u w:val="single"/>
        </w:rPr>
        <w:t>Кравченко Н.В.</w:t>
      </w:r>
      <w:r>
        <w:rPr/>
        <w:t xml:space="preserve">                                                   </w:t>
      </w:r>
      <w:r>
        <w:rPr>
          <w:u w:val="single"/>
        </w:rPr>
        <w:t>мастер производственного обучения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Ф.И.О.,                                                                                                      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____________  от «____»__________ 201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е программы для подготовки профессий и специальностей нефтяной и газовой укрупненной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дисциплина входит в математический и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rPr/>
      </w:pPr>
      <w:r>
        <w:rPr>
          <w:u w:val="single"/>
        </w:rPr>
        <w:t>В результате освоения учебной дисциплины «Экологические основы природопользования» обучающийся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виды и классификацию природных ресурсов, условия устойчивого состояния экосистем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основные источники и масштабы образования отходов производства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 xml:space="preserve">основные источники техногенного воздействия на окружающую среду, </w:t>
      </w:r>
      <w:bookmarkStart w:id="1" w:name="l1200"/>
      <w:bookmarkEnd w:id="1"/>
      <w:r>
        <w:rPr/>
        <w:t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правовые основы, правила и нормы природопользования и экологической безопасности;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numPr>
          <w:ilvl w:val="0"/>
          <w:numId w:val="17"/>
        </w:numPr>
        <w:rPr/>
      </w:pPr>
      <w:r>
        <w:rPr/>
        <w:t>принципы и правила международного сотрудничества в области природопользования и охраны окружающей среды</w:t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анализировать причины возникновения экологических аварий и катастроф;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выбирать методы, технологии и аппараты утилизации газовых выбросов, стоков, твердых отходов;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определять экологическую пригодность выпускаемой продукции;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оценивать состояние экологии окружающей среды на производственном объекте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       </w:t>
      </w:r>
      <w:r>
        <w:rPr>
          <w:b/>
        </w:rPr>
        <w:t>1</w:t>
      </w:r>
      <w:r>
        <w:rPr/>
        <w:t xml:space="preserve">. сравнение эффективности технических и экологических решений в области </w:t>
      </w:r>
    </w:p>
    <w:p>
      <w:pPr>
        <w:pStyle w:val="Default"/>
        <w:spacing w:before="0" w:after="33"/>
        <w:rPr/>
      </w:pPr>
      <w:r>
        <w:rPr/>
        <w:t xml:space="preserve">        </w:t>
      </w:r>
      <w:r>
        <w:rPr/>
        <w:t>разработки  и обустройстве нефтяных и газовых месторождений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управлять способами полученной информации программы экологического</w:t>
      </w:r>
    </w:p>
    <w:p>
      <w:pPr>
        <w:pStyle w:val="Normal"/>
        <w:rPr/>
      </w:pPr>
      <w:r>
        <w:rPr/>
        <w:t xml:space="preserve">        </w:t>
      </w:r>
      <w:r>
        <w:rPr/>
        <w:t>менеджмента нефтегазодобывающих предприятий</w:t>
      </w:r>
    </w:p>
    <w:p>
      <w:pPr>
        <w:pStyle w:val="Default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</w:t>
      </w:r>
      <w:r>
        <w:rPr>
          <w:b/>
        </w:rPr>
        <w:t>ОК 1</w:t>
      </w:r>
      <w:r>
        <w:rPr/>
        <w:t xml:space="preserve">. Понимать сущность и социальную значимость своей будущей професси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</w:t>
      </w:r>
      <w:r>
        <w:rPr/>
        <w:t xml:space="preserve">проявлять к ней устойчивый интерес. </w:t>
        <w:br/>
      </w:r>
      <w:r>
        <w:rPr>
          <w:b/>
        </w:rPr>
        <w:t>    ОК 2.</w:t>
      </w:r>
      <w:r>
        <w:rPr/>
        <w:t xml:space="preserve"> Организовывать собственную деятельность, определять </w:t>
      </w:r>
      <w:bookmarkStart w:id="2" w:name="l54"/>
      <w:bookmarkEnd w:id="2"/>
      <w:r>
        <w:rPr/>
        <w:t>методы и способы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, оценивать их эффективность и качество. </w:t>
        <w:br/>
      </w:r>
      <w:r>
        <w:rPr>
          <w:b/>
        </w:rPr>
        <w:t>    ОК 3</w:t>
      </w:r>
      <w:r>
        <w:rPr/>
        <w:t>. Решать проблемы, оценивать риски и принимать решения в нестандартных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ситуациях. </w:t>
        <w:br/>
      </w:r>
      <w:r>
        <w:rPr>
          <w:b/>
        </w:rPr>
        <w:t>    ОК 4.</w:t>
      </w:r>
      <w:r>
        <w:rPr/>
        <w:t xml:space="preserve"> Осуществлять поиск, анализ и оценку информации, </w:t>
      </w:r>
      <w:bookmarkStart w:id="3" w:name="l55"/>
      <w:bookmarkEnd w:id="3"/>
      <w:r>
        <w:rPr/>
        <w:t>необходимой для постановки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 решения профессиональных задач, профессионального и личностного развития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для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овершенствования профессиональной деятельности. </w:t>
        <w:br/>
      </w:r>
      <w:r>
        <w:rPr>
          <w:b/>
        </w:rPr>
        <w:t>    ОК 6</w:t>
      </w:r>
      <w:r>
        <w:rPr/>
        <w:t xml:space="preserve">. Работать в коллективе и команде, обеспечивать ее </w:t>
      </w:r>
      <w:bookmarkStart w:id="4" w:name="l56"/>
      <w:bookmarkEnd w:id="4"/>
      <w:r>
        <w:rPr/>
        <w:t>сплочение, эффективно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 </w:t>
      </w:r>
      <w:r>
        <w:rPr/>
        <w:t xml:space="preserve">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Ставить цели, мотивировать деятельность коллектива исполнителей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>организовывать и контролировать их работу с принятием на себя ответственности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за результат выполнения заданий. </w:t>
      </w:r>
      <w:bookmarkStart w:id="5" w:name="l57"/>
      <w:bookmarkEnd w:id="5"/>
      <w:r>
        <w:rPr/>
        <w:br/>
        <w:t>    </w:t>
      </w: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Быть готовым к смене технологий в профессиональной </w:t>
      </w:r>
      <w:bookmarkStart w:id="6" w:name="l58"/>
      <w:bookmarkEnd w:id="6"/>
      <w:r>
        <w:rPr/>
        <w:t xml:space="preserve">деятельности. </w:t>
        <w:br/>
      </w:r>
      <w:r>
        <w:rPr>
          <w:b/>
        </w:rPr>
        <w:t>    ОК 10.</w:t>
      </w:r>
      <w:r>
        <w:rPr/>
        <w:t xml:space="preserve"> Исполнять воинскую обязанность, в том числе с применением полученных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  </w:t>
      </w:r>
      <w:r>
        <w:rPr/>
        <w:t xml:space="preserve">профессиональных знаний (для юношей). </w:t>
        <w:br/>
        <w:t xml:space="preserve">      </w:t>
      </w:r>
    </w:p>
    <w:p>
      <w:pPr>
        <w:pStyle w:val="Normal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7" w:name="l46"/>
      <w:bookmarkEnd w:id="7"/>
      <w:r>
        <w:rPr/>
        <w:t>деятельности по представленному предмету:</w:t>
        <w:br/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ПК 1.1.</w:t>
      </w:r>
      <w:r>
        <w:rPr/>
        <w:t xml:space="preserve"> Контролировать и соблюдать основные показатели разработки месторождений. </w:t>
      </w:r>
      <w:bookmarkStart w:id="8" w:name="l47"/>
      <w:bookmarkEnd w:id="8"/>
      <w:r>
        <w:rPr/>
        <w:br/>
        <w:t>    </w:t>
      </w:r>
      <w:r>
        <w:rPr>
          <w:b/>
        </w:rPr>
        <w:t>ПК 1.2</w:t>
      </w:r>
      <w:r>
        <w:rPr/>
        <w:t>. Контролировать и поддерживать оптимальные режимы разработки 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ксплуатации скважин. </w:t>
        <w:br/>
        <w:t>    </w:t>
      </w:r>
      <w:r>
        <w:rPr>
          <w:b/>
        </w:rPr>
        <w:t>ПК 1.3.</w:t>
      </w:r>
      <w:r>
        <w:rPr/>
        <w:t xml:space="preserve"> Предотвращать и ликвидировать последствия аварийных ситуаций на нефтяны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газовых месторождениях. </w:t>
        <w:br/>
        <w:t>    </w:t>
      </w:r>
      <w:r>
        <w:rPr>
          <w:b/>
        </w:rPr>
        <w:t>ПК 1.4.</w:t>
      </w:r>
      <w:r>
        <w:rPr/>
        <w:t xml:space="preserve"> Проводить диагностику, текущий и капитальный </w:t>
      </w:r>
      <w:bookmarkStart w:id="9" w:name="l48"/>
      <w:bookmarkEnd w:id="9"/>
      <w:r>
        <w:rPr/>
        <w:t xml:space="preserve">ремонт скважин. </w:t>
        <w:br/>
        <w:t>    </w:t>
      </w:r>
      <w:r>
        <w:rPr>
          <w:b/>
        </w:rPr>
        <w:t>ПК 1.5.</w:t>
      </w:r>
      <w:r>
        <w:rPr/>
        <w:t xml:space="preserve"> Принимать меры по охране окружающей среды и недр. </w:t>
      </w:r>
    </w:p>
    <w:p>
      <w:pPr>
        <w:pStyle w:val="Normal"/>
        <w:rPr/>
      </w:pPr>
      <w:r>
        <w:rPr/>
        <w:t>    </w:t>
      </w:r>
      <w:r>
        <w:rPr>
          <w:b/>
        </w:rPr>
        <w:t>ПК 2.1</w:t>
      </w:r>
      <w:r>
        <w:rPr/>
        <w:t xml:space="preserve">. Выполнять основные технологические расчеты по выбору наземного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кважинного оборудования. </w:t>
      </w:r>
      <w:bookmarkStart w:id="10" w:name="l49"/>
      <w:bookmarkEnd w:id="10"/>
      <w:r>
        <w:rPr/>
        <w:br/>
        <w:t>    </w:t>
      </w:r>
      <w:r>
        <w:rPr>
          <w:b/>
        </w:rPr>
        <w:t>ПК 2.2.</w:t>
      </w:r>
      <w:r>
        <w:rPr/>
        <w:t xml:space="preserve"> Производить техническое обслуживание нефтегазопромыслов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орудования. </w:t>
        <w:br/>
        <w:t>    </w:t>
      </w:r>
      <w:r>
        <w:rPr>
          <w:b/>
        </w:rPr>
        <w:t>ПК 2.3.</w:t>
      </w:r>
      <w:r>
        <w:rPr/>
        <w:t xml:space="preserve"> Осуществлять контроль за работой наземного и скважинного оборудования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адии эксплуатации. </w:t>
        <w:br/>
        <w:t>    </w:t>
      </w:r>
      <w:r>
        <w:rPr>
          <w:b/>
        </w:rPr>
        <w:t>ПК 2.4</w:t>
      </w:r>
      <w:r>
        <w:rPr/>
        <w:t xml:space="preserve">. Осуществлять текущий и плановый ремонт </w:t>
      </w:r>
      <w:bookmarkStart w:id="11" w:name="l50"/>
      <w:bookmarkEnd w:id="11"/>
      <w:r>
        <w:rPr/>
        <w:t>нефтегазопромысловог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орудования. </w:t>
        <w:br/>
        <w:t>    </w:t>
      </w:r>
      <w:r>
        <w:rPr>
          <w:b/>
        </w:rPr>
        <w:t>ПК 2.5.</w:t>
      </w:r>
      <w:r>
        <w:rPr/>
        <w:t xml:space="preserve"> Оформлять технологическую и техническую документацию по эксплуатаци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фтегазопромыслового оборудования. </w:t>
      </w:r>
    </w:p>
    <w:p>
      <w:pPr>
        <w:pStyle w:val="Normal"/>
        <w:rPr/>
      </w:pPr>
      <w:r>
        <w:rPr/>
        <w:t>    </w:t>
      </w:r>
      <w:r>
        <w:rPr>
          <w:b/>
        </w:rPr>
        <w:t>ПК 3.1.</w:t>
      </w:r>
      <w:r>
        <w:rPr/>
        <w:t xml:space="preserve"> Осуществлять текущее и перспективное планирование и организаци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изводственных работ на нефтяных и газовых месторождениях. </w:t>
        <w:br/>
        <w:t>    </w:t>
      </w:r>
      <w:r>
        <w:rPr>
          <w:b/>
        </w:rPr>
        <w:t>ПК 3.2.</w:t>
      </w:r>
      <w:r>
        <w:rPr/>
        <w:t xml:space="preserve"> Обеспечивать профилактику и безопасность условий труда на нефтяных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азовых месторождениях. </w:t>
      </w:r>
      <w:bookmarkStart w:id="12" w:name="l52"/>
      <w:bookmarkEnd w:id="12"/>
      <w:r>
        <w:rPr/>
        <w:br/>
        <w:t>    </w:t>
      </w:r>
      <w:r>
        <w:rPr>
          <w:b/>
        </w:rPr>
        <w:t>ПК 3.3.</w:t>
      </w:r>
      <w:r>
        <w:rPr/>
        <w:t xml:space="preserve"> Контролировать выполнение производственных работ по добыче нефти и газа, </w:t>
      </w:r>
    </w:p>
    <w:p>
      <w:pPr>
        <w:pStyle w:val="Normal"/>
        <w:rPr/>
      </w:pPr>
      <w:r>
        <w:rPr/>
        <w:t xml:space="preserve">                 </w:t>
      </w:r>
      <w:r>
        <w:rPr/>
        <w:t>сбору и транспорту скважи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u w:val="single"/>
        </w:rPr>
        <w:t xml:space="preserve">57 </w:t>
      </w:r>
      <w:r>
        <w:rPr>
          <w:b/>
        </w:rPr>
        <w:t xml:space="preserve"> 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  </w:t>
      </w:r>
      <w:r>
        <w:rPr>
          <w:b/>
          <w:u w:val="single"/>
        </w:rPr>
        <w:t xml:space="preserve"> 44</w:t>
      </w:r>
      <w:r>
        <w:rPr>
          <w:u w:val="single"/>
        </w:rPr>
        <w:t xml:space="preserve"> 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b/>
          <w:u w:val="single"/>
        </w:rPr>
        <w:t xml:space="preserve">   13 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       </w:t>
      </w:r>
      <w:r>
        <w:rPr/>
        <w:t xml:space="preserve">Учебная дисциплина «Экологические основы природопользования» входит в естественнонаучную часть циклов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заимодействия природы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охранный потенциа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природных ресурсов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12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ведение. Природа и общество. Развитие производительных сил общества; увеличение массы веществ и материалов, вовлекаемых в хозяйственный оборот; преднамеренные и непреднамеренные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оздействия человека на условия существования. Охрана биосферы от загрязнения выбросами хозяйственной деятельности. Влияние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урбанизации на биосферу. Роль человеческого фактора в решении проблем экологии. Утилизация бытовых и промышленных отходов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Природные </w:t>
            </w:r>
            <w:r>
              <w:rPr>
                <w:sz w:val="20"/>
                <w:szCs w:val="20"/>
                <w:lang w:val="en-US" w:eastAsia="en-US"/>
              </w:rPr>
              <w:t>pec</w:t>
            </w:r>
            <w:r>
              <w:rPr>
                <w:sz w:val="20"/>
                <w:szCs w:val="20"/>
                <w:lang w:val="en-US" w:eastAsia="en-US"/>
              </w:rPr>
              <w:t>урсы и их классификация. 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методы очистки вредных выбросов (воды, твердых городских отходов, воздушной сре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классификации  природ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кризисы и экологические катастроф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правила охраны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 принципы создания неразрущающих природу производств. Признаки экологического кризиса. Глобальные проблемы экологии: разрушение озонового слоя, истощение энергетических ресурсов, "парниковый" эффект и др. Пути их решения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   Подготовить сообщение об экологических кризисах и катастрофах, произошедших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рритории России в XX – XXI ве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Lines/>
              <w:shd w:fill="auto" w:val="clear"/>
              <w:spacing w:lineRule="auto" w:line="240" w:before="0" w:after="60"/>
              <w:ind w:right="20" w:hanging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авовые и социальные вопросы природо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12"/>
              <w:keepLines/>
              <w:shd w:fill="auto" w:val="clear"/>
              <w:spacing w:lineRule="auto" w:line="240" w:before="0" w:after="60"/>
              <w:ind w:right="2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Государственные и общественные мероприятия по предотвращению разрушающих воздействий на природу. Природоохранный надз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keepLines/>
              <w:ind w:left="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История Российского природоохранного законодательства. Природоохранные постановления 1970-1990 годов, принятые законодательными органами СССР. Закон "Об охране окружающей природной среды" 1991 года. Нормативные акты по рациональному природопользованию окружающей среды. Участие России в деятельности международных природоохранных организаций; международные соглашения, конвенции, договоры. Создание в рамках ООН в 1983 году независимой международной комиссии по охране окружающей среды.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овые эколого-экономические подходы к природоохранной деятельности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рганы управления и надзора по охране природы. Их цели и задачи. Природоохранное просвеще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       Анализ правовых вопросов экологической безопас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    Подготовка реферата  по предложенным темам раздел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Юридическая и экономическая ответственность предприятий, загрязняющих окружающую сред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 юридическая ответственность в области охраны окружающей среды. Возмещение вреда, причиненного здоровью человека и окружающей природной среде.  Понятие об экологической оценке производств и предприят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зучение понятий юридических и экономических нарушений природопользования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Возмещение вреда природной сред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о-экономическая оптимизация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экологических знаний в жизни общества. Человек, как часть общей экосистемы. Принципы стратегии устойчивого развития общества. Структура эколого-экономической оценки. Основные направления природоохранной деятельности промышленных предприят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 Расчет показателей степени воздействия предприятий на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карточкам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вреда природно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качества и степени загрязнения окружающей среды. Рациональное использование и охрана окружающей среды. Меры по предотвращению и истощению природных ресурсов. Очистные сооружения и оборотные системы водоснабжения. Основные направления по рациональному использованию и охране недр. Рекультивация и восстановление земель. Система мероприятий по защите земель от эрозии. Рациональное использование, восстановление и охрана лесов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1.  Определение порядка  возмещения вреда природной среде на примере мероприятий по охране окружающей среды ОАО «Варьёганнефтегаз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4.1.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  Защита рефератов и подготовка презентаций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 разделов 1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управление охраной окружающей и природной среды на нефтегазодобывающих предприят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ологическая характеристика нефтегазодобывающих произво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олитика предприятия. Сокращение экологических платежей и санкций за счет уменьшения объёмов выбросов, отходов предприятия, сокращения аварийных ситуаций и введения новых технологических приёмов добы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1.     Анализ  </w:t>
            </w:r>
            <w:r>
              <w:rPr>
                <w:sz w:val="20"/>
                <w:szCs w:val="20"/>
              </w:rPr>
              <w:t>структуры экологической службы нефтегазодобыва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1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.     Подготовить сообщение и презентацию по теме: «Экологические аспек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нефтегазодобывающих предприятий нашего города»  (из материалов печатных из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г.Радужный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подходы и методы минимилизации воздействия производства на окружающую сре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ологических процессов, согласно требованиям обеспечения безопасности персонала и охраны окружающей среды. Охрана недр при разработке нефтяных и газовых месторождений. Соблюдение регламента  при технологических процессах. Мероприятия, проводимые  для снижения аварий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Анализ последствий нарушения технологических и технических требований 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выполнению работ по добыче нефти и газ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2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    Ответы на контрольные вопросы по теме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и рациональное использование природных ресурсов  на предприятиях нефтегазо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и масштабы техногенного загрязнения в нефтяной промышленности. Строительство скважин и источники загрязнения. Влияние отходов на окружающую среду. Задачи и цели природоохранных мероприятий и органов управления на предприятиях нефтедобычи. Правовая и юридическая ответственность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эколого-экономических мероприятий на предприятиях нефтедобычи (на примере ОАО  «Варьёганнефтегаз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3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     Подготовка сообщений, презентаций и защита рефератов по предложенным темам раздел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фикации добычи нефти и газа на окружающую среду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сточники загрязнения окружающей среды при работах по интенсификации добычи нефти и газа.  Соблюдение основных требований безопасности при воздействии на ПЗП, при расстановке оборудования на кустовых площадках.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1.       Определение и анализ наиболее опасных работ при вызове притока жидкости к ПЗ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.4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.4.2.      Составить таблицу основных работ и источников загрязнения при интенсификации добычи 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TimesNewRoman;Times New Roman"/>
                <w:sz w:val="20"/>
                <w:szCs w:val="20"/>
              </w:rPr>
              <w:t>нефти и газ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 раздела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экологического менеджмента нефтегазодобывающих пред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ы  и система экологического менеджмента.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 экологического менеджмента нефтегазодобывающего предприятия. Основные цели и задачи экологического менеджмента. Наиболее значительные достижения в области эколог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нефтегазодобывающего предприятия за последни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нализ  основ системы экологического менеджмента (СЭМ)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примере  работы в данном направлении ОАО «Варьёганнефтегаз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1.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1.2.       Составить диаграмму роста эколого-экономического роста предприятия ОА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«Варьёганнефтега» по данным за 2008 – 2011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я внедрения экологического менеджмент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и выгоды, связанные с  прямыми экономическими результатами, с развитием и повышением эффективности управления предприятием, со взаимодействием с внешними сторонами, заинтересованными в деятельности предприятия. Повышение культуры производства, промышленной безопасности, качества продукции и услуг,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Анализ  внедрения новых инструментов менеджмента, повышения общей эффективности управления на примере  ОАО «Варьёганнефтегаз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2. 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       Подготовка к итоговой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Охрана окружающей среды и природопользование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«Охрана окружающей среды и природопользовани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енд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Интернет-ресурсов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 </w:t>
      </w:r>
      <w:r>
        <w:rPr/>
        <w:t>А.И. Максименко Природопользование и охрана окружающей среды – Москва Просвещение, 2010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.Щукин  Экология для студентов – Ростов-на-Дону «Феникс», 2009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И.Коробкин., Л.В. Передельский  Экология (конспект лекций) - Ростов-на-Дону «Феникс», 2010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М. Константинов, Ю.Б. Челидзе, Экологические основы природопользования – Москва, Академия, 2011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.А.Андреева,  Экологические основы природопользования (учебное пособие) – Москва, РИОР, 2009г.</w:t>
      </w:r>
    </w:p>
    <w:p>
      <w:pPr>
        <w:pStyle w:val="TextBody"/>
        <w:spacing w:lineRule="auto" w:line="228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numPr>
          <w:ilvl w:val="0"/>
          <w:numId w:val="18"/>
        </w:numPr>
        <w:spacing w:lineRule="auto" w:line="228" w:before="0" w:after="0"/>
        <w:jc w:val="both"/>
        <w:rPr>
          <w:bCs/>
        </w:rPr>
      </w:pPr>
      <w:r>
        <w:rPr>
          <w:bCs/>
        </w:rPr>
        <w:t>Федеральный закон «Об охране окружающей среды», - Москва,  И. «Экзамен»,  2008г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>
          <w:b/>
          <w:b/>
        </w:rPr>
      </w:pPr>
      <w:r>
        <w:rPr/>
        <w:t>А.И. Акульшин, В.С.Бойко, А.Ю. Зарубин, Эксплуатация нефтяных и газовых скважин, Москва, Недра. 2008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/>
        <w:t>А.Г. Гумеров, Р.С. Гумеров, А.М. Акбердин Эксплуатация оборудования нефтеперекачивающих станций. М.: Недра, 2007г.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>Л.С. Каплан, Оператор по добыче нефти и газа, учебное пособие для операторов, Уфа, 2010г.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>В.И. Кудин, Основы нефтепромыслового дела, Москва-Ижевск: Институт компьютерных исследований; Удмуртский госуниверситет, 2005г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 xml:space="preserve">Введение в экологический менеджмент (учебные материалы и практические работы)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,  </w:t>
      </w:r>
      <w:r>
        <w:rPr>
          <w:lang w:val="en-US"/>
        </w:rPr>
        <w:t>Inc</w:t>
      </w:r>
      <w:r>
        <w:rPr/>
        <w:t>.  2010г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 xml:space="preserve">Анализ результатов и отчетность в системе экологического менеджмента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,  </w:t>
      </w:r>
      <w:r>
        <w:rPr>
          <w:lang w:val="en-US"/>
        </w:rPr>
        <w:t>Inc</w:t>
      </w:r>
      <w:r>
        <w:rPr/>
        <w:t>.  2010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rPr/>
      </w:pPr>
      <w:r>
        <w:rPr/>
        <w:t>claw.ru›book-readywork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evolution.allbest.ru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wirpx.com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eftoiltop.ru</w:t>
      </w:r>
    </w:p>
    <w:p>
      <w:pPr>
        <w:pStyle w:val="Normal"/>
        <w:numPr>
          <w:ilvl w:val="0"/>
          <w:numId w:val="9"/>
        </w:numPr>
        <w:rPr/>
      </w:pPr>
      <w:r>
        <w:rPr/>
        <w:t>ekologyprom.ru</w:t>
      </w:r>
    </w:p>
    <w:p>
      <w:pPr>
        <w:pStyle w:val="Normal"/>
        <w:numPr>
          <w:ilvl w:val="0"/>
          <w:numId w:val="9"/>
        </w:numPr>
        <w:rPr/>
      </w:pPr>
      <w:r>
        <w:rPr/>
        <w:t>all-referats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бор и подготовка скважинной    продукц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5" w:hanging="0"/>
        <w:jc w:val="both"/>
        <w:rPr>
          <w:bCs/>
        </w:rPr>
      </w:pPr>
      <w:r>
        <w:rPr>
          <w:bCs/>
        </w:rPr>
        <w:t>3.  Обучающие видеофильмы ОАО «Варьёганнефте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Обучающий модуль «Охрана окружающей среды и природопользова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обучающихся) или в конце (в виде короткой контрольной работы для всех обучающихся), для каждой практической работы. Текущий контроль преследует цель выработать у обучающегося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обучающимися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Сбор и подготовка скважинной продукции». Итоговый контроль преследует цель проверки знаний обучающихся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, а также решение практических задач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- 4. 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а 1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Выбирать методы, технологии и аппараты утилизации газовых выбросов, стоков, твердых от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ять экологическую пригодность выпускаем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</w:t>
            </w:r>
            <w:r>
              <w:rPr/>
              <w:t xml:space="preserve">Практические работы разделов 2 - 4. </w:t>
            </w:r>
            <w:r>
              <w:rPr>
                <w:bCs/>
              </w:rPr>
              <w:t>Контрольная работа по темам раздела 2- 4. Выполнение самостоятельных работ. Защита рефе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 Рубежный контроль. </w:t>
            </w:r>
            <w:r>
              <w:rPr/>
              <w:t xml:space="preserve">Практические работы разделов 2 - 4. </w:t>
            </w:r>
            <w:r>
              <w:rPr>
                <w:bCs/>
              </w:rPr>
              <w:t xml:space="preserve">Контрольная работа по темам раздела 2- 4. Выполнение самостоятельных работ. Защита рефера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- 4. 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и масштабы образования отходов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овые основы, правила и нормы природопользования и экологической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. </w:t>
            </w:r>
            <w:r>
              <w:rPr>
                <w:bCs/>
              </w:rPr>
              <w:t>Контрольная работа по темам раздела 2. Выполнение самостоятельных работ. Защита реферата по темам раздела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4. </w:t>
            </w:r>
            <w:r>
              <w:rPr>
                <w:bCs/>
              </w:rPr>
              <w:t xml:space="preserve">Выполнение самостоятельных работ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. </w:t>
            </w:r>
            <w:r>
              <w:rPr>
                <w:bCs/>
              </w:rPr>
              <w:t>Контрольная работа по темам раздела 2. Выполнение самостоятельных работ. Защита реферата по темам раздела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  ___</w:t>
      </w:r>
      <w:r>
        <w:rPr>
          <w:u w:val="single"/>
        </w:rPr>
        <w:t xml:space="preserve">мастер п/о        </w:t>
      </w:r>
      <w:r>
        <w:rPr/>
        <w:t xml:space="preserve">                      ___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  ___</w:t>
      </w:r>
      <w:r>
        <w:rPr>
          <w:u w:val="single"/>
        </w:rPr>
        <w:t xml:space="preserve">мастер п/о        </w:t>
      </w:r>
      <w:r>
        <w:rPr/>
        <w:t xml:space="preserve">                           </w:t>
      </w:r>
      <w:r>
        <w:rPr>
          <w:u w:val="single"/>
        </w:rPr>
        <w:t>Таран Е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ind w:hanging="1620"/>
      <w:jc w:val="both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46:00Z</dcterms:created>
  <dc:creator>BLINOV</dc:creator>
  <dc:description/>
  <cp:keywords/>
  <dc:language>en-US</dc:language>
  <cp:lastModifiedBy>Aquarius</cp:lastModifiedBy>
  <cp:lastPrinted>2012-02-15T22:12:00Z</cp:lastPrinted>
  <dcterms:modified xsi:type="dcterms:W3CDTF">2014-04-11T03:31:00Z</dcterms:modified>
  <cp:revision>8</cp:revision>
  <dc:subject/>
  <dc:title>ПРОЕКТ</dc:title>
</cp:coreProperties>
</file>